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MODELLO RICHIESTA ATTESTAZIONE DEPOSITO TIPO DI FRAZIONAMENTO CATASTALE</w:t>
      </w:r>
    </w:p>
    <w:p>
      <w:pPr>
        <w:pStyle w:val="Normal"/>
        <w:shd w:fill="FFFFFF" w:val="clear"/>
        <w:suppressAutoHyphens w:val="false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AL  SIGNOR  SINDACO  DEL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ab/>
        <w:t>COMUNE  DI  CALTANISSETT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/o   DIREZIONE III “Urbanistica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ab/>
        <w:t>Via Duca degli Abruzzi n. 5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ab/>
        <w:t>93100  CALTANISSETTA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PEC: </w:t>
      </w:r>
      <w:r>
        <w:rPr>
          <w:rFonts w:eastAsia="Times New Roman" w:cs="Calibri" w:ascii="Calibri" w:hAnsi="Calibri"/>
          <w:bCs/>
          <w:i/>
          <w:iCs/>
          <w:color w:val="000000"/>
          <w:kern w:val="2"/>
          <w:sz w:val="22"/>
          <w:szCs w:val="22"/>
          <w:shd w:fill="FFFFFF" w:val="clear"/>
          <w:lang w:val="it-IT" w:eastAsia="it-IT" w:bidi="ar-SA"/>
        </w:rPr>
        <w:t>direzione.urbanistica@pec.comune.caltanissetta.i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OGGETTO: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Richiesta attestazione deposito tipo di frazionamento catastale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--ooOoo---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DITTA PROPRIETARIA*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TECNICO INCARICATO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 xml:space="preserve">CON STUDIO IN _________________________________________________________________________ </w:t>
        <w:br/>
        <w:t>ISCRITTO ALL’ALBO/ORDINE ____________________________________ DELLA PROV. _________________</w:t>
        <w:br/>
        <w:t>AL N.RO 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RELATIVAMENTE AI SEGUENTI IMMOBILI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Terreno sito in località ___________________________________ nel territorio del Comune di Caltanissett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ensito al Nuovo Catasto Terreni (N.C.T.):</w:t>
      </w:r>
    </w:p>
    <w:p>
      <w:pPr>
        <w:pStyle w:val="Normal"/>
        <w:autoSpaceDE w:val="false"/>
        <w:bidi w:val="0"/>
        <w:spacing w:lineRule="auto" w:line="240" w:before="57" w:after="57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Foglio di mappa n. __________ mappali 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Foglio di mappa n. __________ mappali 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HIEDONO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il rilascio di attestato di avvenuto deposito di tipo di frazionamento catastale ai sensi dell'art. 30 comma 5 D.P.R. 380/2001 e ss.mm.ii. per i terreni in premessa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it-IT" w:eastAsia="it-IT" w:bidi="ar-SA"/>
        </w:rPr>
        <w:t xml:space="preserve">* </w:t>
      </w:r>
      <w:r>
        <w:rPr>
          <w:rFonts w:eastAsia="Times New Roman" w:cs="Calibri" w:ascii="Calibri" w:hAnsi="Calibri"/>
          <w:bCs/>
          <w:i/>
          <w:iCs/>
          <w:color w:val="000000"/>
          <w:kern w:val="2"/>
          <w:sz w:val="20"/>
          <w:szCs w:val="20"/>
          <w:shd w:fill="FFFFFF" w:val="clear"/>
          <w:lang w:val="it-IT" w:eastAsia="it-IT" w:bidi="ar-SA"/>
        </w:rPr>
        <w:t>Barrare il/i caso/i in specie - Nel caso di più' intestatari compilare la “scheda aggiuntiva” barrando la voce “altro intestatario”, qualora il richiedente sia una persona giuridica compilare il primo riquadro con la denominazione ed i dati della ditta intestataria, compilando un riquadro aggiuntivo per legale rappresentante barrando la voce “legale rappresentante”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SCHEDA AGGIUNTIVE INTESTATARI:</w:t>
      </w:r>
    </w:p>
    <w:p>
      <w:pPr>
        <w:pStyle w:val="Normal"/>
        <w:autoSpaceDE w:val="false"/>
        <w:bidi w:val="0"/>
        <w:spacing w:lineRule="auto" w:line="240" w:before="57" w:after="57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114" w:after="114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114" w:after="114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114" w:after="114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…………….............................................................................................…</w:t>
        <w:br/>
        <w:t>RESIDENTE A / CON SEDE IN ...........……………………..................................…..............................… CAP .............…</w:t>
        <w:br/>
        <w:t>VIA / PIAZZA: .............................................................................................…….…………….......... N.CIV ..............…</w:t>
        <w:br/>
        <w:t>NATO /A ......................................................................................................………………....... PROV. (....…..........…)</w:t>
        <w:br/>
        <w:t>IL ............………........................… C.F. ..........…………...................................................... TEL ......………….............…</w:t>
        <w:br/>
        <w:t>E- MAIL ......................................……….....................… PEC .......................……………………………………………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114" w:after="114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testa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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tro ___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COGNOME NOME / RAGIONE SOCIALE _______________________________________________________</w:t>
        <w:br/>
        <w:t>RESIDENTE A / CON SEDE IN ____________________________________________________ CAP _______</w:t>
        <w:br/>
        <w:t>VIA / PIAZZA: ______________________________________________________________ N.CIV ________</w:t>
        <w:br/>
        <w:t>NATO /A _______________________________________________________________ PROV. (_________)</w:t>
        <w:br/>
        <w:t>IL ______________________ C.F. ________________________________________ TEL. _______________</w:t>
        <w:br/>
        <w:t>E- MAIL ___________________________________ PEC 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DICHIARANO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>di avere titolo ad intervenire così come specificato in premessa;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 xml:space="preserve">di essere a conoscenza del fatto che i frazionamenti catastali dei terreni non possono essere approvati dall'Agenzia del territorio se non è allegata copia del tipo dal quale risulti, per attestazione degli Uffici Comunali, che il tipo medesimo è stato depositato presso il Comune (art. 30 comma 5 DPR 380/2001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e ss.mm.ii.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);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 xml:space="preserve">di essere a conoscenza che asi sensi dell’art. 30 comma 1 DPR 380/2001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e ss.mm.ii.: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“...</w:t>
      </w:r>
      <w:r>
        <w:rPr>
          <w:rFonts w:eastAsia="Calibri" w:cs="Calibri" w:ascii="Calibri" w:hAnsi="Calibri"/>
          <w:bCs/>
          <w:i/>
          <w:iCs/>
          <w:color w:val="000000"/>
          <w:kern w:val="2"/>
          <w:sz w:val="22"/>
          <w:szCs w:val="22"/>
          <w:shd w:fill="FFFFFF" w:val="clear"/>
          <w:lang w:val="it-IT" w:eastAsia="it-IT" w:bidi="ar-SA"/>
        </w:rPr>
        <w:t>si ha lottizzazione abusiva di terreni ... quando tale trasformazione venga predisposta attraverso il frazionamento e la vendita, o atti equivalenti,del terreno in lotti che, per le loro caratteristiche quali la dimensione in relazione alla natura  del terreno ed alla sua destinazione secondo gli strumenti urbanistici, il numero, l'ubicazione o la eventuale previsione di opere di urbanizzazione ... denuncino in modo non equivoco la destinazione a scopo edificatorio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”;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>che il frazionamento: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non deriva da atto d'obbligo di cessione aree all'Amministrazione Comunale -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deriva da atto d'obbligo di cessione aree all'Amministrazione Comunale in dipendenza del seguente atto di impegno:</w:t>
      </w:r>
    </w:p>
    <w:p>
      <w:pPr>
        <w:pStyle w:val="Normal"/>
        <w:autoSpaceDE w:val="false"/>
        <w:bidi w:val="0"/>
        <w:spacing w:lineRule="auto" w:line="360" w:before="0" w:after="0"/>
        <w:ind w:left="709" w:right="0" w:hanging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Convenzione Urbanistica n.  ___________ del __________________</w:t>
      </w:r>
    </w:p>
    <w:p>
      <w:pPr>
        <w:pStyle w:val="Normal"/>
        <w:autoSpaceDE w:val="false"/>
        <w:bidi w:val="0"/>
        <w:spacing w:lineRule="auto" w:line="360" w:before="0" w:after="0"/>
        <w:ind w:left="709" w:right="0" w:hanging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D.I.A./ Permesso di costruire/ Concessione edilizia n. __________ del _________________</w:t>
      </w:r>
    </w:p>
    <w:p>
      <w:pPr>
        <w:pStyle w:val="Normal"/>
        <w:autoSpaceDE w:val="false"/>
        <w:bidi w:val="0"/>
        <w:spacing w:lineRule="auto" w:line="360" w:before="0" w:after="0"/>
        <w:ind w:left="709" w:right="0" w:hanging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Atto unilaterale n. __________ del _________</w:t>
      </w:r>
    </w:p>
    <w:p>
      <w:pPr>
        <w:pStyle w:val="Normal"/>
        <w:autoSpaceDE w:val="false"/>
        <w:bidi w:val="0"/>
        <w:spacing w:lineRule="auto" w:line="360" w:before="0" w:after="0"/>
        <w:ind w:left="709" w:right="0" w:hanging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Pratica Edilizia ____________________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>che il suddetto tipo ricade in area destinata dal vigente P.R.G.:  z.t.o. _______________________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>che la superficie della particella frazionata: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</w: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non risulta area impegnata per l’edificato -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</w: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risulta area impegnata per l’edificato, il cui volume è stato realizzato con concessione edilizia/permesso di costruire n. ________ del ______________ ;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</w:t>
        <w:tab/>
        <w:t>che il suddetto tipo: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è propedeutico a divisioni ereditarie, a donazioni fra coniugi e fra parenti in linea retta ed a testamenti nonché ad atti costitutivi, modificativi od estintivi di diritti reali di garanzia e di servitù (art. 30 comma 10 D.P.R. 380/2001) -</w:t>
      </w:r>
    </w:p>
    <w:p>
      <w:pPr>
        <w:pStyle w:val="Normal"/>
        <w:autoSpaceDE w:val="false"/>
        <w:bidi w:val="0"/>
        <w:spacing w:lineRule="auto" w:line="240" w:before="57" w:after="57"/>
        <w:ind w:left="283" w:right="0" w:hanging="113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non è propedeutico a divisioni ereditarie, a donazioni fra coniugi e fra parenti in linea retta ed a testamenti nonchè ad atti costitutivi, modificativi od estintivi di diritti reali di garanzia e di servitù (art. 30 comma 10 D.P.R. 380/2001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Si precisa che tale deposito è Propedeutico a: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condono edilizio n. __________ intestato a __________________________________________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permesso di costruire __________ intestato a ________________________________________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permesso in sanatoria__________ intestato a ________________________________________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convenzione lottizzazione ________________________________________________________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esproprio per __________________________________________________________________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acquisizione al patrimonio Comunale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compravendita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accatastamento </w:t>
      </w:r>
    </w:p>
    <w:p>
      <w:pPr>
        <w:pStyle w:val="Normal"/>
        <w:autoSpaceDE w:val="false"/>
        <w:bidi w:val="0"/>
        <w:spacing w:lineRule="auto" w:line="240" w:before="57" w:after="0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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altro ____________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ALLEGANO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modello del tipo di frazionamento cod. PREGEO ___.___.___ firma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relazione descrittiva sulle motivazioni del frazionamento rispetto alle particelle derivate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estratto P.R.G. con evidenziata l'area interessata dal frazionamen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Attestazioni dei versamenti sul C.C. postale n. 9296727, o attestazioni dei bonifici effettuati sul C.C. bancario con il codice IBAN n. IT33D0760116700000009296727, intestati al Comune di Caltanissetta, o attestazioni dei pagamenti on line tramite PagoPA sul sito del Comune al link: https://caltanissetta.comune-online.it/web/pagamenti/ - con le seguenti causali ed importi: “Diritti di segreteria edilizia ed urbanistica” di € 5,00 – Capitolo 1720 (anno corrente) e “Diritti tecnici di istruttoria” di € 10,00 – Capitolo 1641 (anno corrente)”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- copia dei documenti di identità dei richiedenti.</w:t>
      </w:r>
    </w:p>
    <w:p>
      <w:pPr>
        <w:pStyle w:val="Normal"/>
        <w:autoSpaceDE w:val="false"/>
        <w:bidi w:val="0"/>
        <w:spacing w:lineRule="auto" w:line="240" w:before="114" w:after="114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N.B. IL PRESENTE MODULO DEVE ESSERE SOTTOSCRITTO SIA  DALLA DITTA PROPRIETARIA CHE DAL TECNICO INCARICATO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 xml:space="preserve">Si sottoscrive la presente dichiarazione, affermando, con l'assunzione delle relative responsabilità di legge, che quanto sopra riportato e le superiori dichiarazioni rispondono pienamente al vero ed allo stato attuale delle cose, con autocertificazione ed auto-dichiarazione ai sensi e con gli effetti del DPR n.445 del 2000 </w:t>
      </w:r>
      <w:r>
        <w:rPr>
          <w:rStyle w:val="Carpredefinitoparagrafo"/>
          <w:rFonts w:eastAsia="Times New Roman" w:cs="Calibri" w:ascii="Calibri" w:hAnsi="Calibri"/>
          <w:b w:val="false"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it-IT" w:eastAsia="it-IT" w:bidi="ar-SA"/>
        </w:rPr>
        <w:t xml:space="preserve"> e ss.mm.ii.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, nella forma della dichiarazione sostitutiva di atto di notorietà, allegando documenti di identità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n. _______________ rilasciato il ____________ da ____________________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>n. _______________ rilasciato il ____________ da ____________________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I DICHIARANTI: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171" w:after="171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Proprietà (sottoscrizione obbligatoria)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57" w:after="57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171" w:after="171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Il Tecnico (sottoscrizione obbligatoria)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bidi w:val="0"/>
        <w:spacing w:lineRule="auto" w:line="240" w:before="57" w:after="57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  <w:tab/>
        <w:t>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shd w:fill="FFFFFF" w:val="clear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9:56Z</dcterms:created>
  <dc:creator/>
  <dc:description/>
  <dc:language>en-US</dc:language>
  <cp:lastModifiedBy/>
  <dcterms:modified xsi:type="dcterms:W3CDTF">2024-11-26T12:31:41Z</dcterms:modified>
  <cp:revision>37</cp:revision>
  <dc:subject/>
  <dc:title/>
</cp:coreProperties>
</file>