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ALLEGATO 2 – SCHEDA AUTOVALUTAZIO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a Direzione Politiche Sociali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Comune di Caltanissetta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apofila del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tretto Socio Sanitario n.8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sottoscritto __________________________, nato a________________________, il __________________ e residente a________________________, via_____________________n. _____, consapevole di quanto prescritto dall’art. 76 del DPR 28 dicembre 2000 n° 445 sulla responsabilità penale cui può andare incontro in caso di dichiarazioni mendaci, sotto la propria responsabilità DICHIARA il punteggio di seguito determinato: </w:t>
      </w:r>
    </w:p>
    <w:p>
      <w:pPr>
        <w:pStyle w:val="Normal"/>
        <w:jc w:val="center"/>
        <w:rPr/>
      </w:pPr>
      <w:r>
        <w:rPr/>
        <w:t>TABELLA DEI TITOLI E DELLE ESPERIENZE DA VALUTARE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768"/>
        <w:gridCol w:w="1781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chiarati dal candidato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termin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LAUREA SPECIALISTIC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X 5 PUNTI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 110 e lode;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unti 5  </w:t>
            </w:r>
          </w:p>
        </w:tc>
      </w:tr>
      <w:tr>
        <w:trPr>
          <w:trHeight w:val="354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 110;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unti 4 </w:t>
            </w:r>
          </w:p>
        </w:tc>
      </w:tr>
      <w:tr>
        <w:trPr>
          <w:trHeight w:val="351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 da 105 fino a 109;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unti 3  </w:t>
            </w:r>
          </w:p>
        </w:tc>
      </w:tr>
      <w:tr>
        <w:trPr>
          <w:trHeight w:val="351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oto di Laurea: da 100 fino a 104;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unti 2  </w:t>
            </w:r>
          </w:p>
        </w:tc>
      </w:tr>
      <w:tr>
        <w:trPr>
          <w:trHeight w:val="351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oto di Laurea: fino a 99;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unti 1  </w:t>
            </w:r>
          </w:p>
        </w:tc>
      </w:tr>
      <w:tr>
        <w:trPr>
          <w:trHeight w:val="298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PECIALIZZ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AX 5 PUNTI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ttorato di ricerca / Scuola di specializzazione almeno quadriennale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□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unti 5  </w:t>
            </w:r>
          </w:p>
        </w:tc>
      </w:tr>
      <w:tr>
        <w:trPr>
          <w:trHeight w:val="351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ola di specializzazione pluriennale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□  </w:t>
            </w:r>
            <w:r>
              <w:rPr>
                <w:sz w:val="20"/>
                <w:szCs w:val="20"/>
              </w:rPr>
              <w:t xml:space="preserve">punti 4 </w:t>
            </w:r>
          </w:p>
        </w:tc>
      </w:tr>
      <w:tr>
        <w:trPr>
          <w:trHeight w:val="351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universitario II livello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□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unti 3  </w:t>
            </w:r>
          </w:p>
        </w:tc>
      </w:tr>
      <w:tr>
        <w:trPr>
          <w:trHeight w:val="351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universitario I livello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unti 2  </w:t>
            </w:r>
          </w:p>
        </w:tc>
      </w:tr>
      <w:tr>
        <w:trPr>
          <w:trHeight w:val="351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25" w:hRule="atLeast"/>
        </w:trPr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rienze professionali documentate  nello  svolgimento di progetti e servizi di  inclusione social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n.1 anno previsto quali requisito specifico per l’accesso alla selezione verranno attribuiti </w:t>
            </w:r>
            <w:r>
              <w:rPr>
                <w:color w:val="000000"/>
                <w:sz w:val="20"/>
                <w:szCs w:val="20"/>
              </w:rPr>
              <w:t xml:space="preserve">punti 2 per ciascun anno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er le esperienze inferiori ai 12 mesi il punteggio previsto (2 punti) sarà riparametrato in base ai mesi di attività svolt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 =  N. Mesi effettivi x2/12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ax 14 punti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dicare esperienza ( esperienza, ente committente, period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 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PUBBLICA AMMINISTRAZIONE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NTE DEL TERZO SETTORE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MPRESA PRIVATA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DAL  __/__/____ AL __/__/____                      TOTALE MESI N.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SIONE SVOLTA 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n.2 punti per ogni periodo da 12 mesi)  </w:t>
            </w:r>
          </w:p>
        </w:tc>
      </w:tr>
      <w:tr>
        <w:trPr>
          <w:trHeight w:val="1375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dicare esperienza ( esperienza, ente committente, period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PUBBLICA AMMINISTRAZIONE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NTE DEL TERZO SETTORE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MPRESA PRIVATA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ERIODO  DAL  __/__/____ AL __/__/____                      TOTALE MESI N.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SIONE SVOLTA 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.2  punti per ogni periodo da 12 mesi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415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dicare esperienza ( esperienza, ente committente, period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PUBBLICA AMMINISTRAZIONE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NTE DEL TERZO SETTORE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MPRESA PRIVATA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ERIODO  DAL  __/__/____ AL __/__/____                      TOTALE MESI N.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SIONE SVOLTA 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.2 punti per ogni periodo da 12 mesi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427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dicare esperienza ( esperienza, ente committente, period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PUBBLICA AMMINISTRAZIONE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NTE DEL TERZO SETTORE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MPRESA PRIVATA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ERIODO  DAL  __/__/____ AL __/__/____                      TOTALE MESI N.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SIONE SVOLTA 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ti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.2 punti per ogni periodo da 12 mesi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427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dicare esperienza ( esperienza, ente committente, period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PUBBLICA AMMINISTRAZIONE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NTE DEL TERZO SETTORE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MPRESA PRIVATA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ERIODO  DAL  __/__/____ AL __/__/____                      TOTALE MESI N.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SIONE SVOLTA 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.2 punti per ogni periodo da 12 mesi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8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E PUNTEGGIO ESPERIENZA PROFESSIONALE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COMPLESSIVO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1:00Z</dcterms:created>
  <dc:creator>BURGIO</dc:creator>
  <dc:description/>
  <cp:keywords/>
  <dc:language>en-US</dc:language>
  <cp:lastModifiedBy>giuditta costanzo</cp:lastModifiedBy>
  <cp:lastPrinted>2019-10-22T14:47:00Z</cp:lastPrinted>
  <dcterms:modified xsi:type="dcterms:W3CDTF">2025-06-10T12:21:00Z</dcterms:modified>
  <cp:revision>30</cp:revision>
  <dc:subject/>
  <dc:title>ALLEGATO B – SCHEDA AUTOVALUTAZIONE</dc:title>
</cp:coreProperties>
</file>