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r>
        <w:rPr>
          <w:b/>
          <w:bCs/>
          <w:sz w:val="22"/>
          <w:szCs w:val="22"/>
        </w:rPr>
        <w:t>Allegato 1 “Modello presentazione istanza”</w:t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L COMUNE DI CALTANISSETTA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zione VII – Politiche Sociali, socio-sanitarie e Scuola</w:t>
      </w:r>
    </w:p>
    <w:p>
      <w:pPr>
        <w:pStyle w:val="NormaleWeb"/>
        <w:spacing w:lineRule="auto" w:line="360" w:before="0" w:after="0"/>
        <w:ind w:left="420" w:hanging="0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direzione.politiche.sociali@pec.comune.caltanissetta.it</w:t>
        </w:r>
      </w:hyperlink>
    </w:p>
    <w:p>
      <w:pPr>
        <w:pStyle w:val="NormaleWeb"/>
        <w:spacing w:before="0" w:after="0"/>
        <w:ind w:left="420" w:hanging="0"/>
        <w:jc w:val="right"/>
        <w:rPr/>
      </w:pPr>
      <w:r>
        <w:rPr/>
        <w:t xml:space="preserve"> </w:t>
      </w:r>
    </w:p>
    <w:p>
      <w:pPr>
        <w:pStyle w:val="NormaleWeb"/>
        <w:spacing w:before="0" w:after="0"/>
        <w:ind w:left="4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ggetto: Centri Estivi 2025 - Avviso pubblico finalizzato all'individuazione di Organizzazioni senza finalità di lucro che intendono presentare un progetto di attività estiva per minori da 3/17 anni -  da realizzare sul territorio del Comune di Caltanissetta </w:t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 residente a 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 n. _________ tel. n. 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legale rappresentante dell’ente: 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sede in _________________________________ Via _________________________________ n. 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 certificata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iscritto al registro…………………._________________________n._________________________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all'art. 47 del DPR 445/2000, consapevole della responsabilità che assume e delle sanzioni stabilite dal DPR 445/2000 art. 76 nei confronti di chi effettua dichiarazioni mendaci, di presentare la manifestazione di interesse in quanto appartenente ad una delle seguenti categori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organizzazioni del Terzo Settore, iscritta al RUNTS ( N. iscrizione, data, sezione, ecc.)_________ 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ti riconosciuti delle confessioni religiose con le quali lo Stato ha stipulato patti, accordi o intese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segue (ad es. N. iscrizione, data, sezione): 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zioni o società sportiva dilettantistiche affilate ad una Federazione Sportiva Nazionale riconosciuta dal Coni o ad un Ente di promozione sportiva riconosciuta come segue (ad es. N. iscrizione, data, sezione): 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i, Agenzie e Associazioni che svolgono attività educativa riconosciuta come segue (ad es. N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crizione, data, sezione): 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i avere un'esperienza di almeno un anno nel campo della propria categoria di appartenenza calcolato alla data di pubblicazione del presente avviso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 INOLTRE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di voler sottoporre all'attenzione del Comune una proposta progettuale per la seguente tipologia di attività, denominata  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voler realizzazione di attività organizzate per bambini da 3/17 anni,  con la presenza di operatori addetti alla loro conduzione, nel contesto di parchi e giardini, anche attraverso sperimentazioni innovative nell’orizzonte dell’</w:t>
      </w:r>
      <w:r>
        <w:rPr>
          <w:rFonts w:eastAsia="Times New Roman" w:cs="Times New Roman" w:ascii="Times New Roman" w:hAnsi="Times New Roman"/>
          <w:i/>
        </w:rPr>
        <w:t>outdoor education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'attività che intende realizzare con la propria proposta progettuale  rientra nell'ambito (indicare una sola risposta)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AMBITO SPORTIVO  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-  Disciplina sportiva 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BITO EDUCATIVO, LUDICO- RICREATIVO E LABORATORIALE 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indicare quale referente progettual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i realizzare le attività previste dal progetto presso (indicare la sede)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della carta d'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codice fisc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copia iscrizione al Registro_____ 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lineRule="auto" w:line="360" w:before="0" w:after="0"/>
        <w:ind w:left="420" w:hanging="0"/>
        <w:rPr>
          <w:vanish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right="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993" w:top="1702" w:footer="20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0"/>
      <w:ind w:firstLine="993"/>
      <w:rPr>
        <w:rFonts w:ascii="Swis721 Lt BT;Trebuchet MS" w:hAnsi="Swis721 Lt BT;Trebuchet MS" w:cs="Swis721 Lt BT;Trebuchet MS"/>
        <w:color w:val="1C1785"/>
        <w:sz w:val="16"/>
        <w:szCs w:val="16"/>
      </w:rPr>
    </w:pPr>
    <w:r>
      <w:rPr>
        <w:rFonts w:cs="Swis721 Lt BT;Trebuchet MS" w:ascii="Swis721 Lt BT;Trebuchet MS" w:hAnsi="Swis721 Lt BT;Trebuchet MS"/>
        <w:color w:val="1C178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8060"/>
    </w:tblGrid>
    <w:tr>
      <w:trPr/>
      <w:tc>
        <w:tcPr>
          <w:tcW w:w="1279" w:type="dxa"/>
          <w:vMerge w:val="restart"/>
          <w:tcBorders/>
        </w:tcPr>
        <w:p>
          <w:pPr>
            <w:pStyle w:val="Header"/>
            <w:spacing w:lineRule="atLeast" w:line="100" w:before="0" w:after="0"/>
            <w:jc w:val="center"/>
            <w:rPr>
              <w:rFonts w:ascii="Engravers MT" w:hAnsi="Engravers MT" w:cs="Engravers MT"/>
              <w:color w:val="000000"/>
            </w:rPr>
          </w:pPr>
          <w:r>
            <w:rPr>
              <w:lang w:val="zxx"/>
            </w:rPr>
            <w:drawing>
              <wp:inline distT="0" distB="0" distL="0" distR="0">
                <wp:extent cx="469900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Engravers MT" w:hAnsi="Engravers MT" w:cs="Engravers MT"/>
              <w:color w:val="000000"/>
            </w:rPr>
          </w:pPr>
          <w:r>
            <w:rPr>
              <w:rFonts w:cs="Engravers MT" w:ascii="Engravers MT" w:hAnsi="Engravers MT"/>
              <w:color w:val="000000"/>
            </w:rPr>
            <w:t>COMUNE DI CALTANISSETTA</w:t>
          </w:r>
        </w:p>
      </w:tc>
    </w:tr>
    <w:tr>
      <w:trPr/>
      <w:tc>
        <w:tcPr>
          <w:tcW w:w="127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Provincia di Caltanissetta</w:t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spacing w:lineRule="atLeast" w:line="100" w:before="0" w:after="0"/>
      <w:rPr>
        <w:rFonts w:ascii="Swis721 Lt BT;Trebuchet MS" w:hAnsi="Swis721 Lt BT;Trebuchet MS" w:cs="Swis721 Lt BT;Trebuchet MS"/>
        <w:color w:val="1C1785"/>
        <w:sz w:val="18"/>
        <w:szCs w:val="18"/>
      </w:rPr>
    </w:pPr>
    <w:r>
      <w:rPr>
        <w:rFonts w:cs="Swis721 Lt BT;Trebuchet MS" w:ascii="Swis721 Lt BT;Trebuchet MS" w:hAnsi="Swis721 Lt BT;Trebuchet MS"/>
        <w:color w:val="1C178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Symbol" w:hAnsi="Symbol" w:cs="Verdana"/>
    </w:rPr>
  </w:style>
  <w:style w:type="character" w:styleId="WW8Num4z2">
    <w:name w:val="WW8Num4z2"/>
    <w:qFormat/>
    <w:rPr>
      <w:rFonts w:cs="Verdan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Verdan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news">
    <w:name w:val="titnew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politiche.sociali@pec.comune.caltanisset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00Z</dcterms:created>
  <dc:creator>Solidarietà Sociale</dc:creator>
  <dc:description/>
  <cp:keywords/>
  <dc:language>en-US</dc:language>
  <cp:lastModifiedBy>intilla giuseppe</cp:lastModifiedBy>
  <dcterms:modified xsi:type="dcterms:W3CDTF">2025-06-27T09:58:00Z</dcterms:modified>
  <cp:revision>3</cp:revision>
  <dc:subject/>
  <dc:title>Protocollo informatico</dc:title>
</cp:coreProperties>
</file>