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  <w:t xml:space="preserve">Modello di Domanda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Alla Direzione Politiche Sociali </w:t>
      </w:r>
    </w:p>
    <w:p>
      <w:pPr>
        <w:pStyle w:val="Normal"/>
        <w:spacing w:lineRule="auto" w:line="276"/>
        <w:jc w:val="right"/>
        <w:rPr/>
      </w:pPr>
      <w:r>
        <w:rPr/>
        <w:t>Comune di Caltanissetta</w:t>
      </w:r>
    </w:p>
    <w:p>
      <w:pPr>
        <w:pStyle w:val="Normal"/>
        <w:spacing w:lineRule="auto" w:line="276"/>
        <w:jc w:val="right"/>
        <w:rPr/>
      </w:pPr>
      <w:r>
        <w:rPr/>
        <w:t xml:space="preserve">Capofila del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Distretto Socio Sanitario n.8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__________________________, nato/a a___________________________________________, il __________________ e residente a________________________, via_____________________n. _____, </w:t>
      </w:r>
    </w:p>
    <w:p>
      <w:pPr>
        <w:pStyle w:val="Normal"/>
        <w:spacing w:lineRule="auto" w:line="276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essere inserito nella “LONG LIST” di Esperti con la qualifica di “EDUCATORE PROFESSIONALE” per l’affidamento di incarichi di prestazione d’opera per la realizzazione delle azioni del P.A.L. – Quota Servizi Fondo Povertà (annualità diverse) da parte del Distretto Socio-Sanitario n.8 Caltanissetta, relativamente all’AZIONE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zione 2e  – Sostegno socio-educativo domiciliare o territori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n possesso del seguente titolo di studio___________________________conseguito presso_________________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 presentato la domanda di iscrizione all’Albo degli Educatori Professionali Socio-Pedagogici, ai sensi della legge n. 55/2024, in data __/__/____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avere maturato i 12 mesi di esperienza professionale richiesta per l’accesso alla presente selezione, come segu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297"/>
        <w:gridCol w:w="2142"/>
        <w:gridCol w:w="182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nte committente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la denominazione dell’Ente specificando se P.A., E.T.S. o Impresa privat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attivit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’incaric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determinato,  determinato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ogetto, co.co.co, prestazione d’oper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e mansioni svolte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Denominazione Ente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 Amministrazione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del Terzo settore       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sa Privata                    </w:t>
            </w:r>
            <w:r>
              <w:rPr>
                <w:bCs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esi___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Ente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 Amministrazione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del Terzo settore       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sa Privata                    </w:t>
            </w:r>
            <w:r>
              <w:rPr>
                <w:bCs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esi___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Ente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 Amministrazione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del Terzo settore          </w:t>
            </w:r>
            <w:r>
              <w:rPr>
                <w:bCs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sa Privata                    </w:t>
            </w:r>
            <w:r>
              <w:rPr>
                <w:bCs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l 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esi___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ALTRE RIGHE se necessa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esi___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he i recapiti per eventuali comunicazioni successive alla presentazione della presente domanda di partecipazione sono: Nome destinatario______________ Indirizzo (via, n., città, cap., prov.) Tel.__ Cell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ttera motivaz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 xml:space="preserve">_____________________________________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0:00Z</dcterms:created>
  <dc:creator>Comune di Calatanissetta</dc:creator>
  <dc:description/>
  <cp:keywords/>
  <dc:language>en-US</dc:language>
  <cp:lastModifiedBy>intilla giuseppe</cp:lastModifiedBy>
  <cp:lastPrinted>2023-12-05T09:37:00Z</cp:lastPrinted>
  <dcterms:modified xsi:type="dcterms:W3CDTF">2025-06-10T09:13:00Z</dcterms:modified>
  <cp:revision>47</cp:revision>
  <dc:subject/>
  <dc:title/>
</cp:coreProperties>
</file>